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出（出差）工作任务说明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20"/>
        <w:ind w:firstLine="560"/>
        <w:rPr/>
      </w:pPr>
      <w:r>
        <w:rPr>
          <w:sz w:val="28"/>
          <w:szCs w:val="28"/>
        </w:rPr>
        <w:t>兹</w:t>
      </w:r>
      <w:r>
        <w:rPr>
          <w:rFonts w:ascii="宋体;SimSun" w:hAnsi="宋体;SimSun" w:cs="宋体;SimSun"/>
          <w:sz w:val="28"/>
          <w:szCs w:val="28"/>
        </w:rPr>
        <w:t>有＿＿＿＿＿＿＿院系（部门）＿＿＿＿＿＿＿教师于＿＿＿年＿月＿日至＿＿＿年＿月＿日外出＿＿＿＿＿＿＿地方办理＿＿＿＿＿＿＿＿＿＿＿＿＿＿工作或调研事宜，请予以审核报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部门负责人签字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或＿＿＿＿＿学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＿＿＿年＿月＿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6:00Z</dcterms:created>
  <dc:creator>Lenovo User</dc:creator>
  <dc:description/>
  <cp:keywords/>
  <dc:language>en-US</dc:language>
  <cp:lastModifiedBy>Lenovo User</cp:lastModifiedBy>
  <dcterms:modified xsi:type="dcterms:W3CDTF">2013-06-03T08:18:00Z</dcterms:modified>
  <cp:revision>3</cp:revision>
  <dc:subject/>
  <dc:title>外出（出差）工作任务说明书</dc:title>
</cp:coreProperties>
</file>