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九江学院校园机动车通行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232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5.8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"/>
        <w:gridCol w:w="2025"/>
        <w:gridCol w:w="938"/>
        <w:gridCol w:w="347"/>
        <w:gridCol w:w="1249"/>
        <w:gridCol w:w="488"/>
        <w:gridCol w:w="687"/>
        <w:gridCol w:w="362"/>
        <w:gridCol w:w="1338"/>
      </w:tblGrid>
      <w:tr>
        <w:trPr>
          <w:trHeight w:val="57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驶证车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请打“√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学校教职员工；★学校聘用员工；★租赁学校房屋从事商业经营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业务联系单位；★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遵守《九江学院校园道路交通安全管理规定》和学校其他安全管理制度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服从学校管理，按照校园交通标志行驶，按泊位或指定位置停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自觉接受管理人员的监督和检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车上不放贵重物品，学校不承担车辆看护及车内财物的保管责任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违反学校关于交通与安全方面的有关规定，保卫处有权对其进行处理，情节严重者，拒绝该牌号车辆进校，违法者将移交司法部门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车主不是申请者本人的，需提供结婚证或户口本复印件。租住校内人员需提供房屋租赁合同复印件和出租方的保证书。填妥此表后到保卫处校卫队办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阅读以上注意事项，并对所填信息的真实性负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单位意见：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签字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保卫处填写</w:t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缴费情况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长签字：</w:t>
            </w:r>
          </w:p>
        </w:tc>
      </w:tr>
      <w:tr>
        <w:trPr>
          <w:trHeight w:val="800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分管副处长签字：</w:t>
            </w:r>
          </w:p>
        </w:tc>
      </w:tr>
      <w:tr>
        <w:trPr>
          <w:trHeight w:val="797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处长签字：</w:t>
            </w:r>
          </w:p>
        </w:tc>
      </w:tr>
      <w:tr>
        <w:trPr>
          <w:trHeight w:val="74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签字</w:t>
            </w:r>
            <w:r>
              <w:rPr>
                <w:szCs w:val="21"/>
              </w:rPr>
              <w:t>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经办人签字：</w:t>
            </w:r>
            <w:r>
              <w:rPr>
                <w:szCs w:val="21"/>
                <w:lang w:eastAsia="zh-CN"/>
              </w:rPr>
              <w:t>保卫处盖章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职工私家车由所在二级单位签署意见，其他车辆由联系单位签署意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将工作证、行驶证复印件粘贴于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0:00Z</dcterms:created>
  <dc:creator>1</dc:creator>
  <dc:description/>
  <dc:language>en-US</dc:language>
  <cp:lastModifiedBy>恩</cp:lastModifiedBy>
  <cp:lastPrinted>2021-12-07T14:11:00Z</cp:lastPrinted>
  <dcterms:modified xsi:type="dcterms:W3CDTF">2021-12-16T08:21:00Z</dcterms:modified>
  <cp:revision>4</cp:revision>
  <dc:subject/>
  <dc:title>九江学院校园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26B3B0203413692FDC25DD7052ECD</vt:lpwstr>
  </property>
  <property fmtid="{D5CDD505-2E9C-101B-9397-08002B2CF9AE}" pid="3" name="KSOProductBuildVer">
    <vt:lpwstr>2052-11.1.0.11115</vt:lpwstr>
  </property>
</Properties>
</file>